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64A2"/>
          <w:sz w:val="28"/>
          <w:szCs w:val="28"/>
          <w:u w:val="single"/>
        </w:rPr>
        <w:t>2014-2015 Eğitim-Öğretim Yılı Bahar Yarıyıl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64A2"/>
          <w:sz w:val="28"/>
          <w:szCs w:val="28"/>
          <w:u w:val="single"/>
        </w:rPr>
        <w:t>GRUP 1 GENEL KİMYA  LABORATUV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DENEY GRUPLARI</w:t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Sorumlusu</w:t>
        <w:tab/>
        <w:t xml:space="preserve">:  </w:t>
      </w:r>
      <w:r>
        <w:rPr>
          <w:b/>
          <w:bCs/>
        </w:rPr>
        <w:t>Doç. Dr. Mevlüde CANLICA</w:t>
      </w:r>
    </w:p>
    <w:p>
      <w:pPr>
        <w:pStyle w:val="Normal"/>
        <w:rPr/>
      </w:pPr>
      <w:r>
        <w:rPr>
          <w:b/>
          <w:sz w:val="28"/>
          <w:szCs w:val="28"/>
        </w:rPr>
        <w:t>Lab. Sorumlusu</w:t>
        <w:tab/>
        <w:t>:  Arş. Gör. Dr. Nilay ALTA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. Gün ve Saati :  PERŞEMBE  - 09.00 – 11:00</w:t>
      </w:r>
    </w:p>
    <w:p>
      <w:pPr>
        <w:pStyle w:val="Normal"/>
        <w:rPr/>
      </w:pPr>
      <w:r>
        <w:rPr>
          <w:b/>
          <w:sz w:val="28"/>
          <w:szCs w:val="28"/>
        </w:rPr>
        <w:t>Lab. Yeri</w:t>
        <w:tab/>
        <w:tab/>
        <w:t xml:space="preserve"> :  Fizikokimya Laboratuv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880"/>
        <w:gridCol w:w="3060"/>
      </w:tblGrid>
      <w:tr>
        <w:trPr>
          <w:trHeight w:val="42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 xml:space="preserve"> </w:t>
            </w:r>
            <w:r>
              <w:rPr>
                <w:b/>
                <w:color w:val="8064A2"/>
                <w:sz w:val="28"/>
                <w:szCs w:val="28"/>
              </w:rPr>
              <w:t>GRUP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Cihat Çel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khalykh Kyendyebaı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et Bilgin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lih Gül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sutcan Fıstıkç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Emin Ayk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rak Can Tok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gın Nour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sut Dikm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Sadık Kehrib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şat Çakma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üseyin Tosu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m Yılm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ıvanç Tazegü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ybüke Akı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rt Yeli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rkan Uluda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rt Burç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rtuğrul Ura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nur Us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Mustafa Kır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Onur Ayb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rhat Öne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khan Türkt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kir Kay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bdil Çim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sa İlkan Dal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ner Teki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tılım Yava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rt Can Oca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rhan Darg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rkan Ar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mer Onur Alto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hammed Erde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an Batukhan Batu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4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714"/>
        <w:gridCol w:w="2895"/>
        <w:gridCol w:w="2895"/>
        <w:gridCol w:w="3076"/>
      </w:tblGrid>
      <w:tr>
        <w:trPr>
          <w:trHeight w:val="161" w:hRule="atLeast"/>
        </w:trPr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  GRUBU</w:t>
            </w:r>
          </w:p>
        </w:tc>
      </w:tr>
      <w:tr>
        <w:trPr>
          <w:trHeight w:val="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</w:t>
            </w:r>
            <w:r>
              <w:rPr>
                <w:b/>
                <w:color w:val="8064A2"/>
              </w:rPr>
              <w:t>GRUP B1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ilal Erk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ühtü Can ken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Talha Yaş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rhar Erasl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rat Akbıyı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tafa Sarı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yfettin Karata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</w:t>
            </w:r>
            <w:r>
              <w:rPr>
                <w:b/>
                <w:color w:val="8064A2"/>
              </w:rPr>
              <w:t>GRUP B2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gin Sağla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mre Ertür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hmet Emin Göks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mre Avcul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i Rıza Tosu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sut Ağlam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rukan Celayi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</w:t>
            </w:r>
            <w:r>
              <w:rPr>
                <w:b/>
                <w:color w:val="8064A2"/>
              </w:rPr>
              <w:t>GRUP B3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ülya Gürça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eki Fuat Tarb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tafa İlde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hammet Akda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tafa Çağl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zgür Tellie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Hilmi Cihan Güldoru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 </w:t>
            </w:r>
            <w:r>
              <w:rPr>
                <w:b/>
                <w:color w:val="8064A2"/>
              </w:rPr>
              <w:t>GRUP B4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rhun Bulu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ge Yıldırı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üray Er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ager Özbey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rak Yumurtac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rukan Erdoğ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iz Can Bay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</w:t>
            </w:r>
            <w:r>
              <w:rPr>
                <w:b/>
                <w:color w:val="8064A2"/>
              </w:rPr>
              <w:t>GRUP B5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i bahadır Tosu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hmet özm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Buğra Çetinkay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rhan Savc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ğuzkan Çeti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har Kuz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►  </w:t>
      </w:r>
      <w:r>
        <w:rPr>
          <w:b/>
          <w:sz w:val="36"/>
          <w:szCs w:val="36"/>
        </w:rPr>
        <w:t xml:space="preserve">A grupları deneylerine 5 MART 2015 tarihinde; B grupları deneylerine 12 MART 2015 tarihinde başlayacaktır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Daha sonraki denemeler dönüşümlü olarak 15 günde bir yapılacaktı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► </w:t>
      </w:r>
      <w:r>
        <w:rPr>
          <w:b/>
          <w:sz w:val="36"/>
          <w:szCs w:val="36"/>
        </w:rPr>
        <w:t xml:space="preserve">Öğrencilerin  laboratuvarda güvenlik açısından </w:t>
      </w:r>
      <w:r>
        <w:rPr>
          <w:b/>
          <w:color w:val="000000"/>
          <w:sz w:val="36"/>
          <w:szCs w:val="36"/>
          <w:shd w:fill="FFFFFF" w:val="clear"/>
        </w:rPr>
        <w:t>laboratuvar önlüğü ve gözlüğü kullanmaları zorunludur!!!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►  </w:t>
      </w:r>
      <w:r>
        <w:rPr>
          <w:b/>
          <w:sz w:val="36"/>
          <w:szCs w:val="36"/>
        </w:rPr>
        <w:t>İlk hafta her öğrenci deney çevriminde adının bulunduğu grup numarasıyla başlayan aynı numaralı deney ile başlayacak, her hafta bir sonraki numaralı deney ile devam edecekti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►  </w:t>
      </w:r>
      <w:r>
        <w:rPr>
          <w:b/>
          <w:sz w:val="36"/>
          <w:szCs w:val="36"/>
        </w:rPr>
        <w:t>Yapılacak denemelerin isimleri ve deney çevrimi aşağıda bulunmaktadı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T: Denemelerin sırası laboratuvar föyündeki sıralamadan farklıdır. Yapacağınız denemenin adını mutlaka aşağıdaki çevrimden öğreniniz.</w:t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752965" cy="668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6685920"/>
                          <a:chOff x="0" y="0"/>
                          <a:chExt cx="9753120" cy="66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3120" cy="61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9680" y="46404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4874040" y="282600"/>
                            <a:ext cx="3157920" cy="4974480"/>
                          </a:xfrm>
                          <a:custGeom>
                            <a:avLst/>
                            <a:gdLst>
                              <a:gd name="textAreaLeft" fmla="*/ 0 w 1790280"/>
                              <a:gd name="textAreaRight" fmla="*/ 1790640 w 1790280"/>
                              <a:gd name="textAreaTop" fmla="*/ 0 h 2820240"/>
                              <a:gd name="textAreaBottom" fmla="*/ 2820600 h 28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3363120" y="236736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1415520" y="236736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1720080" y="281880"/>
                            <a:ext cx="3157920" cy="4974480"/>
                          </a:xfrm>
                          <a:custGeom>
                            <a:avLst/>
                            <a:gdLst>
                              <a:gd name="textAreaLeft" fmla="*/ 0 w 1790280"/>
                              <a:gd name="textAreaRight" fmla="*/ 1790640 w 1790280"/>
                              <a:gd name="textAreaTop" fmla="*/ 0 h 2820240"/>
                              <a:gd name="textAreaBottom" fmla="*/ 2820600 h 28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324612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59868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120" y="59832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88196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880" y="324468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048040"/>
                            <a:ext cx="516960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1 – Kimyasal Reaksiyonların Hızlarının İncelenmes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2 – Gazla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3 – Kimyasal Den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4 – Kolorimetrik Yöntemle pH Tayi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5 – Asit-Baz Reaksiyonlar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95pt;height:487.45pt" coordorigin="0,0" coordsize="15359,9749">
                <v:rect id="shape_0" stroked="f" o:allowincell="f" style="position:absolute;left:0;top:0;width:15358;height:9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5" fillcolor="#00b050" stroked="t" o:allowincell="f" style="position:absolute;left:3763;top:731;width:7833;height:4972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ID="_s1039" fillcolor="#8064a2" stroked="t" o:allowincell="f" style="position:absolute;left:7676;top:446;width:4972;height:7833;mso-wrap-style:none;v-text-anchor:middle;rotation:72;mso-position-horizontal-relative:char">
                  <v:fill o:detectmouseclick="t" type="solid" color2="#7f9b5d"/>
                  <v:stroke color="black" weight="9360" joinstyle="miter" endcap="flat"/>
                  <w10:wrap type="none"/>
                </v:rect>
                <v:rect id="shape_0" ID="_s1037" fillcolor="#f79646" stroked="t" o:allowincell="f" style="position:absolute;left:5296;top:3728;width:7833;height:4972;mso-wrap-style:none;v-text-anchor:middle;rotation:144;mso-position-horizontal-relative:char">
                  <v:fill o:detectmouseclick="t" type="solid" color2="#0869b9"/>
                  <v:stroke color="#f79646" weight="9360" joinstyle="miter" endcap="flat"/>
                  <w10:wrap type="none"/>
                </v:rect>
                <v:rect id="shape_0" ID="_s1031" fillcolor="#943634" stroked="t" o:allowincell="f" style="position:absolute;left:2229;top:3728;width:7833;height:4972;mso-wrap-style:none;v-text-anchor:middle;rotation:216;mso-position-horizontal-relative:char">
                  <v:fill o:detectmouseclick="t" type="solid" color2="#6bc9cb"/>
                  <v:stroke color="black" weight="9360" joinstyle="miter" endcap="flat"/>
                  <w10:wrap type="none"/>
                </v:rect>
                <v:rect id="shape_0" ID="_s1033" fillcolor="#1f497d" stroked="t" o:allowincell="f" style="position:absolute;left:2709;top:445;width:4972;height:7833;mso-wrap-style:none;v-text-anchor:middle;rotation:288;mso-position-horizontal-relative:char">
                  <v:fill o:detectmouseclick="t" type="solid" color2="#e0b68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5112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943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942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688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5110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3225;width:8140;height: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1 – Kimyasal Reaksiyonların Hızlarının İncelenmesi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2 – Gazlar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3 – Kimyasal Deng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4 – Kolorimetrik Yöntemle pH Tayini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5 – Asit-Baz Reaksiyonları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4:00Z</dcterms:created>
  <dc:creator>kimya</dc:creator>
  <dc:description/>
  <dc:language>en-US</dc:language>
  <cp:lastModifiedBy>Nilay</cp:lastModifiedBy>
  <cp:lastPrinted>2005-03-01T18:14:00Z</cp:lastPrinted>
  <dcterms:modified xsi:type="dcterms:W3CDTF">2015-02-28T07:44:00Z</dcterms:modified>
  <cp:revision>2</cp:revision>
  <dc:subject/>
  <dc:title>2004 BAHAR Dönemi</dc:title>
</cp:coreProperties>
</file>